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ＮＰＯ法人長崎地域医療連携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</w:rPr>
        <w:t>ネットワークシステム協議会事務局　御中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/>
          <w:b/>
          <w:kern w:val="0"/>
          <w:sz w:val="40"/>
          <w:szCs w:val="40"/>
        </w:rPr>
        <w:t>あじさいネット視察・取材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40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付けで下記のとおり、申込みいた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4"/>
        <w:gridCol w:w="1260"/>
        <w:gridCol w:w="6307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申　込　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所属機関・氏名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緊急連絡先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携帯電話）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Ｅ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-mail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視察・取材につい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目　的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内　容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視察・取材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の氏名と役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合計人数：　　　　名）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希望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第１希望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第２希望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第３希望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希望地域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　　）大村・諫早地区（　　）長崎地区（　　）どこでも可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診療所・病院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訪問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　　）診療所　　（　　）国立病院　（　　）市立病院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　　）大学病院　（　　）私立病院　（　　）特に希望なし</w:t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  <w:lang w:eastAsia="zh-TW"/>
        </w:rPr>
        <w:t>＊＊＊＊＊＊＊＊＊＊＊＊＊＊＊＊＊＊＊＊＊＊＊＊＊＊＊＊＊＊＊＊＊＊＊＊＊＊＊＊＊＊＊＊＊</w:t>
      </w:r>
      <w:r>
        <w:rPr>
          <w:rFonts w:cs="ＭＳ 明朝;MS Mincho"/>
          <w:color w:val="000000"/>
          <w:kern w:val="0"/>
          <w:sz w:val="18"/>
          <w:szCs w:val="18"/>
          <w:lang w:eastAsia="zh-TW"/>
        </w:rPr>
        <w:t>（事務局取扱欄）</w:t>
      </w:r>
      <w:r>
        <w:rPr>
          <w:rFonts w:cs="Century" w:eastAsia="Century"/>
          <w:color w:val="000000"/>
          <w:kern w:val="0"/>
          <w:sz w:val="18"/>
          <w:szCs w:val="18"/>
          <w:lang w:eastAsia="zh-TW"/>
        </w:rPr>
        <w:t xml:space="preserve"> </w:t>
      </w:r>
    </w:p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  <w:u w:val="single"/>
          <w:lang w:eastAsia="zh-TW"/>
        </w:rPr>
        <w:t>受理日：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  <w:u w:val="single"/>
        </w:rPr>
        <w:t>平成　　　年　　　月　　日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  <w:u w:val="single"/>
          <w:lang w:eastAsia="zh-TW"/>
        </w:rPr>
        <w:t>受理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  <w:u w:val="single"/>
        </w:rPr>
        <w:t>者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  <w:u w:val="single"/>
          <w:lang w:eastAsia="zh-TW"/>
        </w:rPr>
        <w:t>：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autoSpaceDE w:val="false"/>
        <w:spacing w:lineRule="exact" w:line="20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18"/>
          <w:szCs w:val="1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18"/>
          <w:szCs w:val="18"/>
          <w:u w:val="single"/>
        </w:rPr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76"/>
      </w:tblGrid>
      <w:tr>
        <w:trPr>
          <w:trHeight w:val="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視察・取材決定日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w w:val="85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w w:val="85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対応内容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対応者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　考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6:00Z</dcterms:created>
  <dc:creator>012161</dc:creator>
  <dc:description/>
  <cp:keywords/>
  <dc:language>en-US</dc:language>
  <cp:lastModifiedBy>三浦</cp:lastModifiedBy>
  <cp:lastPrinted>2010-01-06T09:57:00Z</cp:lastPrinted>
  <dcterms:modified xsi:type="dcterms:W3CDTF">2013-11-28T09:09:00Z</dcterms:modified>
  <cp:revision>4</cp:revision>
  <dc:subject/>
  <dc:title>長崎県医師会治験支援センター</dc:title>
</cp:coreProperties>
</file>